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级专家提高退休费比例审批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72"/>
        <w:gridCol w:w="1011"/>
        <w:gridCol w:w="579"/>
        <w:gridCol w:w="746"/>
        <w:gridCol w:w="475"/>
        <w:gridCol w:w="1080"/>
        <w:gridCol w:w="295"/>
        <w:gridCol w:w="965"/>
        <w:gridCol w:w="1260"/>
      </w:tblGrid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XM"/>
            <w:bookmarkStart w:id="1" w:name="XM"/>
            <w:bookmarkEnd w:id="1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XB"/>
            <w:bookmarkStart w:id="3" w:name="XB"/>
            <w:bookmarkEnd w:id="3"/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CSRQ"/>
            <w:bookmarkStart w:id="5" w:name="CSRQ"/>
            <w:bookmarkEnd w:id="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TXNY"/>
            <w:bookmarkStart w:id="7" w:name="TXNY"/>
            <w:bookmarkEnd w:id="7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DZZW"/>
            <w:bookmarkStart w:id="9" w:name="DZZW"/>
            <w:bookmarkEnd w:id="9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技术职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kern w:val="0"/>
              </w:rPr>
              <w:t>务（职称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ZZGM"/>
            <w:bookmarkStart w:id="11" w:name="RZZGM"/>
            <w:bookmarkEnd w:id="11"/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CSZYM"/>
            <w:bookmarkStart w:id="13" w:name="CSZYM"/>
            <w:bookmarkEnd w:id="13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CJGZNY"/>
            <w:bookmarkStart w:id="15" w:name="CJGZNY"/>
            <w:bookmarkEnd w:id="15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ZZMM"/>
            <w:bookmarkStart w:id="17" w:name="ZZMM"/>
            <w:bookmarkEnd w:id="17"/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与金</w:t>
            </w:r>
            <w:r>
              <w:rPr>
                <w:spacing w:val="15"/>
                <w:kern w:val="0"/>
              </w:rPr>
              <w:t>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GZJB"/>
            <w:bookmarkStart w:id="19" w:name="GZJB"/>
            <w:bookmarkEnd w:id="19"/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ZYJL"/>
            <w:bookmarkStart w:id="21" w:name="ZYJL"/>
            <w:bookmarkEnd w:id="2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ZYGX"/>
            <w:bookmarkStart w:id="23" w:name="ZYGX"/>
            <w:bookmarkEnd w:id="2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0"/>
              <w:jc w:val="center"/>
              <w:rPr/>
            </w:pPr>
            <w:r>
              <w:rPr/>
              <w:t>呈报单位主管：</w:t>
            </w:r>
          </w:p>
          <w:p>
            <w:pPr>
              <w:pStyle w:val="Normal"/>
              <w:ind w:firstLine="240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意提高百分之</w:t>
            </w:r>
            <w:r>
              <w:rPr>
                <w:rFonts w:eastAsia="Times New Roman"/>
              </w:rPr>
              <w:t xml:space="preserve">     </w:t>
            </w:r>
            <w:r>
              <w:rPr/>
              <w:t>退休费比例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auto" w:line="360"/>
              <w:jc w:val="center"/>
              <w:rPr/>
            </w:pPr>
            <w:r>
              <w:rPr/>
              <w:t>资源配置与管理中心经办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提高百分之</w:t>
            </w:r>
            <w:r>
              <w:rPr>
                <w:rFonts w:eastAsia="Times New Roman"/>
              </w:rPr>
              <w:t xml:space="preserve">     </w:t>
            </w:r>
            <w:r>
              <w:rPr/>
              <w:t>退休费比例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处主管：</w:t>
            </w:r>
          </w:p>
          <w:p>
            <w:pPr>
              <w:pStyle w:val="Normal"/>
              <w:tabs>
                <w:tab w:val="clear" w:pos="420"/>
                <w:tab w:val="left" w:pos="1807" w:leader="none"/>
                <w:tab w:val="left" w:pos="198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907" w:leader="none"/>
                <w:tab w:val="left" w:pos="1087" w:leader="none"/>
              </w:tabs>
              <w:ind w:firstLine="4725"/>
              <w:rPr/>
            </w:pPr>
            <w:r>
              <w:rPr/>
              <w:t>学校审核公章</w:t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审批机关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spacing w:val="210"/>
                <w:kern w:val="0"/>
              </w:rPr>
              <w:t>意</w:t>
            </w:r>
            <w:r>
              <w:rPr>
                <w:kern w:val="0"/>
              </w:rPr>
              <w:t>见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3:00Z</dcterms:created>
  <dc:creator>小纨子</dc:creator>
  <dc:description/>
  <cp:keywords/>
  <dc:language>en-US</dc:language>
  <cp:lastModifiedBy>王天威</cp:lastModifiedBy>
  <cp:lastPrinted>2014-01-22T10:26:00Z</cp:lastPrinted>
  <dcterms:modified xsi:type="dcterms:W3CDTF">2015-05-05T08:43:00Z</dcterms:modified>
  <cp:revision>10</cp:revision>
  <dc:subject/>
  <dc:title>高级专家提高退休费比例审批表</dc:title>
</cp:coreProperties>
</file>