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中国博士后科学基金第五十批面上资助获资助人员名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1"/>
        <w:gridCol w:w="2157"/>
        <w:gridCol w:w="2232"/>
        <w:gridCol w:w="1980"/>
        <w:gridCol w:w="108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流动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次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韩瑞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文艺术研究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闻传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  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动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启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文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春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致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EONG IL O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光学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海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工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庄小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工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忠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医学工程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医学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秋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医学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岳  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动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信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机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晓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信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与通信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与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树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信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与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  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信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制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制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媛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信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仪器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制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银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信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制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制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惠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工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淑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药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建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园艺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善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园艺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园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跃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附属第六人民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  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泰经管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刁训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泰经管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小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泰经管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覃朝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泰经管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佐</w:t>
            </w:r>
            <w:r>
              <w:rPr>
                <w:rFonts w:ascii="仿宋_GB2312;仿宋" w:hAnsi="仿宋_GB2312;仿宋" w:cs="宋体;SimSun"/>
                <w:sz w:val="24"/>
              </w:rPr>
              <w:t>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期货交易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崇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康耀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  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爱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少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以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口腔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等</w:t>
            </w:r>
          </w:p>
        </w:tc>
      </w:tr>
    </w:tbl>
    <w:p>
      <w:pPr>
        <w:pStyle w:val="Normal"/>
        <w:widowControl/>
        <w:spacing w:lineRule="atLeast" w:line="300"/>
        <w:ind w:righ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ubject1">
    <w:name w:val="subject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0:00Z</dcterms:created>
  <dc:creator>Owner</dc:creator>
  <dc:description/>
  <dc:language>en-US</dc:language>
  <cp:lastModifiedBy>Anna</cp:lastModifiedBy>
  <dcterms:modified xsi:type="dcterms:W3CDTF">2011-11-04T02:50:00Z</dcterms:modified>
  <cp:revision>2</cp:revision>
  <dc:subject/>
  <dc:title>关于对第五十批中国博士后科学基金面上资助人员名单</dc:title>
</cp:coreProperties>
</file>